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туризма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.преподаватель, В.Б. Пла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Целью освоения дисциплины «География туризма РФ» является овладение студентами знаниями о теоретических основах географии туризма и навыками по комплексному анализу туристско-рекреационных ресурсов России и ми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зучения заключается в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знаний о туристско-рекреационных ресурсах, исторических и социально-экономических предпосылках развития туриз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оретических основ туристско-рекреационного район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ых направлений туристских потоков, географического распределения доходов и расходов в туриз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стика крупнейших туристских районов и туристских центров крупнейших регионов мира, туристско-рекреационных районов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География туризма как важнейший раздел рекреационной географи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Основные курортные зоны и курорты Восточной Европы и их характеристика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Зоны  современного  рекреационного  и  туристского  освоения  в  странах  Западной Европы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Основные туристские центры и курорты Франци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Горнолыжные курорты Швейцарии, Австрии, Италии и Франци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История возникновения и развития туризма в Росс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Рекреационные ресурсы и туристские центры Чехии и Словаки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8.Британский туристско-рекреационный район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9.Факторы и условия пространственной организации туристской деятельност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.География мировых туристских потоков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География отдыха и туризма в Болгарии и Румын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География основных направлений туризма (оздоровительный, спортивный, лечебный, познавательный, конгрессный, образовательный, экстремальный и приключенческий туризм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3.Туристско-рекреационный потенциал Польш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Туристско-рекреационный потенциал ФРГ и стран Бенилю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15.Туристские районы Северного Кав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География туризма РФ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История возникновения и развития туризма в Росс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География туризма как важнейший раздел рекреационной географ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Факторы и условия пространственной организации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География мировых туристских потоко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География основных направлений туризма (оздоровительный, спортивный, лечебный, познавательный, конгрессный, образовательный, экстремальный и приключенческий туризм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Зоны современного туристского освоения в странах Восточной Европ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Туристско-рекреационный потенциал Польш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Рекреационные ресурсы и туристские центры Чехии и Словак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Культурно-исторические и бальнеологические ресурсы Венгрии и Румын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География отдыха и туризма в Болгарии и Румын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Основные курортные зоны и курорты Восточной Европы и их характеристик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Международный туризм в странах Западной Европ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Зоны  современного  рекреационного  и  туристского  освоения  в  странах  Западной Европ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Туристско-рекреационный потенциал Скандинавских государст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Основные рекреационные районы и туристские центры Финляндии и Шве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Британский туристско-рекреационный район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Туристско-рекреационные ресурсы Альпийских государст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Горнолыжные курорты Швейцарии, Австрии, Италии и Фран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Туристско-рекреационный потенциал ФРГ и стран Бенилюк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Основные туристские центры и курорты Фран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Туристско-рекреационный потенциал европейских столиц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Туристские и курортные центры Адриатического побережь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Организация отдыха и туризма на Мальт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Замки и крепости зарубежной Европы как туристско-рекреационный ресурс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5.Историко-культурноенаследие Европы в системе международного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6.Туристские центры и курорты Испании, Португалии и Андорр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7.Туристско-рекреационный потенциал Гре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8.Туристские и рекреационные ресурсы европейских микрогосударст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9.Швейцария в системе международного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.Основные зоны рекреационного и туристского освоения в Зарубежной Аз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1.Туризм и отдых в странах Юго-Западной Аз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2.Туризм и отдых в Турции и на Кипр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3.Туристско-рекреационный  потенциал  стран  Ближнего  и  Среднего  Востока  и  его использовани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4.Туризм и отдых в ОАЭ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5.География  туризма  и  отдыха  в  странах  Южной  Азии  (Пакистан,  Индостан, Гималайский район, Цейлон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36.Туристско-рекреационный потенциал Япон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7.Основные туристские центры и курорты Корейского полуостров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8.Туристско-рекреационный потенциал Китая и Монгол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9.Геополитический фактор в развитии туризма и отдыха в азиатских странах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0.Туристско-рекреационный потенциал азиатских столиц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1.Туристско-рекреационный потенциал стран Африканского Средиземноморья (Тунис, Марокко, Алжир, Ливия, Египет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2.Основные курортные зоны и курорты Египта и Тунис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3.Туризм и отдых в Кении, Танзании, Эфиопии и ЮАР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4.Международный туризм в Северной Америк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5.Москва и Санкт-Петербург как основные туристские центры Росс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6.Туристские районы Северного Кавказ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7.Черноморское побережье Кавказа как основная рекреационная зона Росси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8.Золотое кольцо Росси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8"/>
        <w:gridCol w:w="1111"/>
        <w:gridCol w:w="1112"/>
        <w:gridCol w:w="1112"/>
        <w:gridCol w:w="1112"/>
        <w:gridCol w:w="1112"/>
        <w:gridCol w:w="1112"/>
        <w:gridCol w:w="1112"/>
      </w:tblGrid>
      <w:tr>
        <w:trPr>
          <w:trHeight w:val="121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-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в биб-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ого рес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есурса</w:t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.Н. Голубч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ы гуманитарной географ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М.:НИЦ ИНФРА-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.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201</w:t>
            </w: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47215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А. Горохов, Н.Н. Рогот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экономическая, социальная и политическая ге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.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://biblioclub.ru/index.php? page=book&amp;id=11704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олева Л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ография туризм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Российская международная академия туризма, Логос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ку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201</w:t>
            </w: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51856.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година, В.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ография туризм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НИЦ ИНФРА -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48484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льгина, О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Ге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РА-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201</w:t>
            </w:r>
            <w:r>
              <w:rPr>
                <w:color w:val="000000"/>
                <w:sz w:val="19"/>
                <w:szCs w:val="19"/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9207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 -Дону: Донской гос.тех.ун-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ческие указ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ый ресур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0-12-02T12:26:00Z</dcterms:modified>
  <cp:revision>49</cp:revision>
  <dc:subject/>
  <dc:title/>
</cp:coreProperties>
</file>